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BUNAL DE JUSTIÇA DO ESTADO DO RIO DE JANEIR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LANTÃO JUDICIAL NOTURNO de 27/09/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ÍCIO N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 N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LAMANT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LAMADO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27/09/2003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mo. Sr. Diretor do Bacen ( Banco Central 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Solicito a V.Sa. as necessárias providências, no sentido de que seja este Juizado informado se o réu, ___________________________, portador da carteira de identidade nº __________________ e CPF nº _____________, possui conta corrente em algum destes bancos:_________________________________________________________________, afim de melhor instruir os autos do processo em epígraf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PEREZ OBERG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UIZ DE DIREITO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 DIRETOR DO BACEN - Banco Central 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bac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0:15:00Z</dcterms:created>
  <dc:creator>User</dc:creator>
  <dc:description/>
  <dc:language>en-US</dc:language>
  <cp:lastModifiedBy>NINA</cp:lastModifiedBy>
  <cp:lastPrinted>1998-04-29T15:31:00Z</cp:lastPrinted>
  <dcterms:modified xsi:type="dcterms:W3CDTF">2003-09-26T00:15:00Z</dcterms:modified>
  <cp:revision>2</cp:revision>
  <dc:subject/>
  <dc:title>ESTADO DO RIO DE JANEIRO</dc:title>
</cp:coreProperties>
</file>